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НОД по физической культур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 второй младш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по сюжету сказки «Колобок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бегать легко и ритмично. Использовать сказочные образы с целью свободного естественного выполнения движений. Развивать у детей устойчивое равновесие. Формировать умение имитировать движения отдельных зверей (зайчат), развивать прыжковую выносливость. Выполнять упражнения с целью профилактики плоскостоп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обия:</w:t>
      </w:r>
      <w:r>
        <w:rPr>
          <w:rFonts w:cs="Times New Roman" w:ascii="Times New Roman" w:hAnsi="Times New Roman"/>
          <w:sz w:val="28"/>
          <w:szCs w:val="28"/>
        </w:rPr>
        <w:t xml:space="preserve"> мячи по количеству детей, 2 гимнастические скамейки, мяч-«колобок», декорации к сказке «Колобок», маска лисы, игрушки – зайка, колобок; «доска» со вставленными рейками, коврик с нашивными пуговиц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Дети, вы любите сказки? /Ответа детей/. Давайте отправимся в сказк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входят в зал, который оформлен декорациями из сказки «Колобок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, сказка, прибаутк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ее не шут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казочка сначал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реченька, журчал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к концу ни стар, ни ма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ее не задрема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ьба в колонне по одному, ходьба с высоким подниманием колен. Ходьба в колонне по проложенной линии с целью профилактики плоскостоп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в какую сказку мы с вами попали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руг вставай, сказку начинай. /</w:t>
      </w:r>
      <w:r>
        <w:rPr>
          <w:rFonts w:cs="Times New Roman" w:ascii="Times New Roman" w:hAnsi="Times New Roman"/>
          <w:sz w:val="24"/>
          <w:szCs w:val="24"/>
        </w:rPr>
        <w:t>Дети располагаются кругом и берут мячи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азвивающие упражнения с мячом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-были дед да бабка на полянке у реки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д и баба». И.п. – о.с., мяч за спиной: 1 – наклон головы вправо; 2 – и.п.; 3 – наклон головы влево; 4 – и.п. (</w:t>
      </w:r>
      <w:r>
        <w:rPr>
          <w:rFonts w:cs="Times New Roman" w:ascii="Times New Roman" w:hAnsi="Times New Roman"/>
          <w:i/>
          <w:sz w:val="28"/>
          <w:szCs w:val="28"/>
        </w:rPr>
        <w:t>8 раз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били очень, очень на сметане колобки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лобки». И.п. – тоже в полуприсяде: 1-2 – передать мяч из руки в руку; 3-4 – тоже. (</w:t>
      </w:r>
      <w:r>
        <w:rPr>
          <w:rFonts w:cs="Times New Roman" w:ascii="Times New Roman" w:hAnsi="Times New Roman"/>
          <w:i/>
          <w:sz w:val="28"/>
          <w:szCs w:val="28"/>
        </w:rPr>
        <w:t>8 раз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у бабки мало силы, бабка тесто замесила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есим тесто». И.п. – о.с., мяч впереди, «пружинка»: 1 - полуприсед, мяч вниз; 2 – и.п.; 3 – полуприсед, мяч вниз; 4 – и.п. (</w:t>
      </w:r>
      <w:r>
        <w:rPr>
          <w:rFonts w:cs="Times New Roman" w:ascii="Times New Roman" w:hAnsi="Times New Roman"/>
          <w:i/>
          <w:sz w:val="28"/>
          <w:szCs w:val="28"/>
        </w:rPr>
        <w:t>10 раз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бабушкина внучка колобок катала в ручках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бушкина внучка». И.п. – стойка на коленях, мяч внизу; полуприсед на пятках с катанием мяча между ладоней: 1 – мяч вперед; 2 – вправо; 3 – влево; 4 – и.п. (</w:t>
      </w:r>
      <w:r>
        <w:rPr>
          <w:rFonts w:cs="Times New Roman" w:ascii="Times New Roman" w:hAnsi="Times New Roman"/>
          <w:i/>
          <w:sz w:val="28"/>
          <w:szCs w:val="28"/>
        </w:rPr>
        <w:t>8 раз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л ровный, вышел гладкий, не соленый и не сладкий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де колобок». И.п. – сидя, ноги врозь, мяч внизу: 1 – наклон вперед, положить мяч между ног; 2 – наклон вперед, взять мяч; 3 – и.п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шка серая бежала, колобочек увидала. Ой, как пахнет колобочек! Дайте мышке хоть кусочек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шка». И.п. – о.с., мяч на полу: 1-4 – обежать 3 круга вокруг мяча в чередовании с ходьбой на месте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восстановление дыхания.</w:t>
      </w:r>
    </w:p>
    <w:p>
      <w:pPr>
        <w:pStyle w:val="Style17"/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ребята. Убежал наш колобок через речку в лесок. Ну что пойдем искать его (колобка).</w:t>
      </w:r>
    </w:p>
    <w:p>
      <w:pPr>
        <w:pStyle w:val="Style17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иды движений</w:t>
      </w:r>
    </w:p>
    <w:p>
      <w:pPr>
        <w:pStyle w:val="Style17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чек побежал,</w:t>
      </w:r>
    </w:p>
    <w:p>
      <w:pPr>
        <w:pStyle w:val="Style17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сточку поскакал.                          «По мосточку» – ходьба по</w:t>
      </w:r>
    </w:p>
    <w:p>
      <w:pPr>
        <w:pStyle w:val="Style17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лобком забот немало,                      скамейкам</w:t>
      </w:r>
    </w:p>
    <w:p>
      <w:pPr>
        <w:pStyle w:val="Style17"/>
        <w:spacing w:lineRule="auto" w:line="360" w:before="0" w:after="0"/>
        <w:ind w:left="142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чет круглый где попало.</w:t>
      </w:r>
    </w:p>
    <w:p>
      <w:pPr>
        <w:pStyle w:val="Style17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ишел он на полянку.</w:t>
      </w:r>
    </w:p>
    <w:p>
      <w:pPr>
        <w:pStyle w:val="Style17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ка ждет там спозаранку.               Прыжки на 2-х ногах с </w:t>
      </w:r>
    </w:p>
    <w:p>
      <w:pPr>
        <w:pStyle w:val="Style17"/>
        <w:spacing w:lineRule="auto" w:line="360" w:before="0" w:after="0"/>
        <w:ind w:left="142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арабан он громко бьет,                продвижением вперед </w:t>
      </w:r>
    </w:p>
    <w:p>
      <w:pPr>
        <w:pStyle w:val="Style17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харду играть зовет.                                  (20-25 прыжков)</w:t>
      </w:r>
    </w:p>
    <w:p>
      <w:pPr>
        <w:pStyle w:val="Style17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л наш колобок с зайкой и покатился дальше, как мяч; лягте на спинку и вперед перекатываемся, как колобок (Из положения лежа на спине, переворот на живот – 10-12 раз).</w:t>
      </w:r>
    </w:p>
    <w:p>
      <w:pPr>
        <w:pStyle w:val="Style17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лобком забот немало,</w:t>
      </w:r>
    </w:p>
    <w:p>
      <w:pPr>
        <w:pStyle w:val="Style17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ежится на боку:</w:t>
      </w:r>
    </w:p>
    <w:p>
      <w:pPr>
        <w:pStyle w:val="Style17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в лес он укатиться,</w:t>
      </w:r>
    </w:p>
    <w:p>
      <w:pPr>
        <w:pStyle w:val="Style17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съесть его лисица.</w:t>
      </w:r>
    </w:p>
    <w:p>
      <w:pPr>
        <w:pStyle w:val="Style17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Хит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са»</w:t>
      </w:r>
      <w:r>
        <w:rPr>
          <w:rFonts w:cs="Times New Roman" w:ascii="Times New Roman" w:hAnsi="Times New Roman"/>
          <w:sz w:val="28"/>
          <w:szCs w:val="28"/>
        </w:rPr>
        <w:t>. Все стоят в кругу на расстоянии одного шага один от другого. /В стороне, вне круга, дом лисы/. По сигналу воспитателя дети закрывают глаза, а он (воспитатель) обходит их с внешней стороны круга и дотрагивается до одного из играющих, который и становится водящим – хитрой лисой. Дети открывают глаза, хором 2 раза (с интервалом) спрашивают (сначала тихо, а потом громче): «Хитрая лиса, где ты?» после второго раза «Хитрая лиса», быстро выбегает на середину круга, поднимает вверх руку и говорит: «Я здесь». Все разбегаются по площадке, а лиса их ловит (дотрагивается рукой). После 2-3 пойманных и отведенных к себе в дом, воспитатель произносит: «В круг!» - игра возобновляется. /2-3 раза/.</w:t>
      </w:r>
    </w:p>
    <w:p>
      <w:pPr>
        <w:pStyle w:val="Style17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ребята, мы с вами добрались до полянки, где можно спокойно отдохнуть и где спрятался от нас колобок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малой подвижности</w:t>
      </w:r>
      <w:r>
        <w:rPr>
          <w:rFonts w:cs="Times New Roman" w:ascii="Times New Roman" w:hAnsi="Times New Roman"/>
          <w:sz w:val="28"/>
          <w:szCs w:val="28"/>
        </w:rPr>
        <w:t xml:space="preserve"> «Кто колобок найдет, тот по кругу пойдет»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ой сказке бывает конец, а кто участвовал в ней молодец.</w:t>
      </w:r>
    </w:p>
    <w:sectPr>
      <w:footerReference w:type="default" r:id="rId2"/>
      <w:type w:val="nextPage"/>
      <w:pgSz w:w="11906" w:h="16838"/>
      <w:pgMar w:left="1701" w:right="850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8:34:00Z</dcterms:created>
  <dc:creator>USER</dc:creator>
  <dc:description/>
  <dc:language>en-US</dc:language>
  <cp:lastModifiedBy>USER</cp:lastModifiedBy>
  <dcterms:modified xsi:type="dcterms:W3CDTF">2014-12-10T18:34:00Z</dcterms:modified>
  <cp:revision>2</cp:revision>
  <dc:subject/>
  <dc:title/>
</cp:coreProperties>
</file>